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6699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EGLIATA DI PEPERONI AL FORNO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na preparazione facile, saporita, colorata e anche leggera.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empo di preparazione e cottu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5 min 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gredient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i/>
                      <w:iCs/>
                    </w:rPr>
                    <w:t>per 4 persone</w:t>
                  </w:r>
                  <w:r>
                    <w:rPr/>
                    <w:br/>
                    <w:br/>
                    <w:t>4 peperoni di colore a scelta</w:t>
                    <w:br/>
                    <w:t>6-8 cucchiai di pane grattugiato</w:t>
                    <w:br/>
                    <w:t>4 cucchiaini di erbe aromatiche (origano, timo, maggiorana, prezzemolo) tritate finemente*</w:t>
                    <w:br/>
                    <w:t>4 cucchiai di olive nere snocciolate**</w:t>
                    <w:br/>
                    <w:t>2 cucchiai di capperi dissalati**</w:t>
                    <w:br/>
                    <w:t>1 cucchiaio di olio e.v.o.</w:t>
                    <w:br/>
                    <w:t>sale e pepe q.b.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clicca per ingrandir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* in mancanza delle fresche si possono usare anche le secche</w:t>
                    <w:br/>
                    <w:t>** la quantità è soggettiva, se vi piacciono più abbontanti o più scarsi decidete voi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Accendere il forno e portarlo a 180°.</w:t>
                    <w:br/>
                    <w:t>Lavare i peproni, tagliarli a falde, privarli dei semi e dei filamenti e ridurli in quadrotti  di circa 3 cm per lato.</w:t>
                    <w:br/>
                    <w:t>Disporli in una leccarda ricoperta di carta forno e condirli con l'olio.</w:t>
                    <w:br/>
                    <w:t>Infornare per 20 minuti.</w:t>
                    <w:br/>
                    <w:t>Nel frattempo mescolare il pane con il sale, il pepe e le erbe aromatiche.</w:t>
                    <w:br/>
                    <w:t>Trascorsi i 20 minuti, spolverare i peperoni con questa miscela, aggiungee i capperi e le olive e mescolarli per bene, affinchè sia tutto uniformemente distribuito.</w:t>
                    <w:br/>
                    <w:t>Infornare nuovamente per una decina di minuti.</w:t>
                    <w:br/>
                    <w:t>Disporre i peperoni al forno nel piatto da portata, lasciare a riposo 5 minuti, quindi servir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cinare.it/public/users/mamma%20puzzola/peperforno_kg.jpg" TargetMode="External"/><Relationship Id="rId4" Type="http://schemas.openxmlformats.org/officeDocument/2006/relationships/hyperlink" Target="http://www.kucinare.it/public/users/mamma puzzola/peperforno_kg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56:00Z</dcterms:created>
  <dc:creator>Lisetta</dc:creator>
  <dc:description/>
  <cp:keywords/>
  <dc:language>en-US</dc:language>
  <cp:lastModifiedBy>Lisetta</cp:lastModifiedBy>
  <dcterms:modified xsi:type="dcterms:W3CDTF">2009-08-01T12:57:00Z</dcterms:modified>
  <cp:revision>1</cp:revision>
  <dc:subject/>
  <dc:title>TEGLIATA DI PEPERONI AL FORNO</dc:title>
</cp:coreProperties>
</file>